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9050</wp:posOffset>
            </wp:positionH>
            <wp:positionV relativeFrom="page">
              <wp:posOffset>6985</wp:posOffset>
            </wp:positionV>
            <wp:extent cx="7750810" cy="100869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0810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1440815</wp:posOffset>
                </wp:positionH>
                <wp:positionV relativeFrom="page">
                  <wp:posOffset>671830</wp:posOffset>
                </wp:positionV>
                <wp:extent cx="4890770" cy="9243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0770" cy="924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480" w:after="0"/>
                              <w:jc w:val="center"/>
                              <w:rPr>
                                <w:rFonts w:ascii="Constantia" w:hAnsi="Constantia" w:cs="Constantia"/>
                                <w:b w:val="false"/>
                                <w:b w:val="fals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 w:val="false"/>
                                <w:i/>
                                <w:sz w:val="56"/>
                                <w:szCs w:val="56"/>
                              </w:rPr>
                              <w:t>AmoR di Pasta</w:t>
                            </w:r>
                          </w:p>
                          <w:tbl>
                            <w:tblPr>
                              <w:tblW w:w="920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  <w:gridCol w:w="3139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Via Badoero 55 Tel. 065127535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spinac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3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, radicchio e speack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5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funghi porcini e mozzarell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5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zucca e ricott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6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noc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6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basilic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2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tartufo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24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d erbett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5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ricotta e limon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5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al pistacchio di Bront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8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merluzzo e biet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24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alle seppi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24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Pasta di farro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2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onnarell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7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asta acqua e farina (strozzapreti, orecchiette)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7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Gnocchi e gnocchett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7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Agnolotti e tortellini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4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igaton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7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 xml:space="preserve">Fettuccine rustiche 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7,5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</w:rPr>
                                    <w:t>PRODOTTI BIOLOGICI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asta all’uov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Fettucc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igat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Gnocchetti Sar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Fettucciine  Arricciate (Reginett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fogli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9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Pasta Fresca (acqua e farin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rof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trozzapreti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Sfoglia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7,00 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Tortellini di Manz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  <w:t>Ravioli di ricotta di pecora e verdure di stagione</w:t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nstantia" w:hAnsi="Constantia" w:cs="Constantia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8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bidi w:val="0"/>
                                    <w:spacing w:lineRule="auto" w:line="283" w:before="0" w:after="120"/>
                                    <w:rPr/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i/>
                                      <w:sz w:val="16"/>
                                      <w:szCs w:val="16"/>
                                    </w:rPr>
                                    <w:t>1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Constantia" w:hAnsi="Constantia" w:cs="Constantia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nstantia" w:ascii="Constantia" w:hAnsi="Constantia"/>
                                      <w:b/>
                                      <w:bCs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nstantia" w:hAnsi="Constantia" w:cs="Constantia"/>
                                <w:szCs w:val="20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szCs w:val="20"/>
                              </w:rPr>
                              <w:t>I prezzi sono da intendersi iva esclusa</w:t>
                            </w:r>
                          </w:p>
                        </w:txbxContent>
                      </wps:txbx>
                      <wps:bodyPr anchor="t" lIns="457835" tIns="457835" rIns="457835" bIns="4578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1pt;height:727.85pt;mso-wrap-distance-left:2.9pt;mso-wrap-distance-right:2.9pt;mso-wrap-distance-top:2.9pt;mso-wrap-distance-bottom:2.9pt;margin-top:52.9pt;mso-position-vertical-relative:page;margin-left:113.45pt;mso-position-horizontal-relative:page">
                <v:fill opacity="0f"/>
                <v:textbox inset="0.500694444444444in,0.500694444444444in,0.500694444444444in,0.500694444444444in">
                  <w:txbxContent>
                    <w:p>
                      <w:pPr>
                        <w:pStyle w:val="Heading1"/>
                        <w:spacing w:before="480" w:after="0"/>
                        <w:jc w:val="center"/>
                        <w:rPr>
                          <w:rFonts w:ascii="Constantia" w:hAnsi="Constantia" w:cs="Constantia"/>
                          <w:b w:val="false"/>
                          <w:b w:val="fals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Constantia" w:ascii="Constantia" w:hAnsi="Constantia"/>
                          <w:b w:val="false"/>
                          <w:i/>
                          <w:sz w:val="56"/>
                          <w:szCs w:val="56"/>
                        </w:rPr>
                        <w:t>AmoR di Pasta</w:t>
                      </w:r>
                    </w:p>
                    <w:tbl>
                      <w:tblPr>
                        <w:tblW w:w="920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  <w:gridCol w:w="3139"/>
                      </w:tblGrid>
                      <w:tr>
                        <w:trPr/>
                        <w:tc>
                          <w:tcPr>
                            <w:tcW w:w="6062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Via Badoero 55 Tel. 065127535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spinac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3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, radicchio e speack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5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funghi porcini e mozzarell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5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zucca e ricott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6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noc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6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basilic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2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tartufo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24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d erbett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5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ricotta e limon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5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al pistacchio di Bront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8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merluzzo e biet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24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alle seppi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24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Pasta di farro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2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onnarell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7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asta acqua e farina (strozzapreti, orecchiette)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7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nocchi e gnocchett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7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Agnolotti e tortellini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4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igaton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7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 xml:space="preserve">Fettuccine rustiche 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7,5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</w:rPr>
                              <w:t>PRODOTTI BIOLOGICI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asta all’uov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Fettucc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igat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Gnocchetti Sar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Fettucciine  Arricciate (Reginette)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fogli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9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Pasta Fresca (acqua e farin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rof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trozzapre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Sfoglia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7,00 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Tortellini di Manz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  <w:t>Ravioli di ricotta di pecora e verdure di stagione</w:t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nstantia" w:hAnsi="Constantia" w:cs="Constantia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>
                                <w:rFonts w:cs="Constantia" w:ascii="Constantia" w:hAnsi="Constantia"/>
                                <w:i/>
                                <w:sz w:val="16"/>
                                <w:szCs w:val="16"/>
                              </w:rPr>
                              <w:t>1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Constantia" w:hAnsi="Constantia" w:cs="Constantia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nstantia" w:ascii="Constantia" w:hAnsi="Constantia"/>
                                <w:b/>
                                <w:bCs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onstantia" w:hAnsi="Constantia" w:cs="Constantia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Constantia" w:ascii="Constantia" w:hAnsi="Constantia"/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Constantia" w:hAnsi="Constantia" w:cs="Constantia"/>
                          <w:szCs w:val="20"/>
                        </w:rPr>
                      </w:pPr>
                      <w:r>
                        <w:rPr>
                          <w:rFonts w:cs="Constantia" w:ascii="Constantia" w:hAnsi="Constantia"/>
                          <w:szCs w:val="20"/>
                        </w:rPr>
                        <w:t>I prezzi sono da intendersi iva esclu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ind w:left="-709" w:hanging="0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223520</wp:posOffset>
            </wp:positionV>
            <wp:extent cx="742950" cy="6985635"/>
            <wp:effectExtent l="0" t="0" r="0" b="0"/>
            <wp:wrapSquare wrapText="bothSides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4215" r="53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576695</wp:posOffset>
            </wp:positionH>
            <wp:positionV relativeFrom="paragraph">
              <wp:posOffset>223520</wp:posOffset>
            </wp:positionV>
            <wp:extent cx="742950" cy="6985635"/>
            <wp:effectExtent l="0" t="0" r="0" b="0"/>
            <wp:wrapSquare wrapText="bothSides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4215" r="53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98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-709" w:hanging="0"/>
        <w:rPr/>
      </w:pPr>
      <w:r>
        <w:rPr>
          <w:rFonts w:eastAsia="Candara" w:cs="Candara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09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3" w:before="0" w:after="120"/>
    </w:pPr>
    <w:rPr>
      <w:rFonts w:ascii="Candara" w:hAnsi="Candara" w:eastAsia="Times New Roman" w:cs="Times New Roman"/>
      <w:color w:val="262626"/>
      <w:kern w:val="2"/>
      <w:sz w:val="20"/>
      <w:szCs w:val="19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FEB80A"/>
      <w:sz w:val="9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C48B01"/>
      <w:sz w:val="28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eastAsia="Times New Roman"/>
      <w:color w:val="452E27"/>
      <w:kern w:val="2"/>
      <w:szCs w:val="19"/>
      <w:lang w:val="it-IT" w:bidi="ar-SA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eastAsia="Times New Roman" w:cs="Tahoma"/>
      <w:color w:val="452E27"/>
      <w:kern w:val="2"/>
      <w:sz w:val="16"/>
      <w:szCs w:val="16"/>
    </w:rPr>
  </w:style>
  <w:style w:type="character" w:styleId="Titolo2Carattere">
    <w:name w:val="Titolo 2 Carattere"/>
    <w:qFormat/>
    <w:rPr>
      <w:rFonts w:ascii="Candara" w:hAnsi="Candara" w:eastAsia="Times New Roman" w:cs="Times New Roman"/>
      <w:b/>
      <w:bCs/>
      <w:color w:val="C48B01"/>
      <w:kern w:val="2"/>
      <w:sz w:val="28"/>
      <w:szCs w:val="26"/>
    </w:rPr>
  </w:style>
  <w:style w:type="character" w:styleId="Titolo1Carattere">
    <w:name w:val="Titolo 1 Carattere"/>
    <w:qFormat/>
    <w:rPr>
      <w:rFonts w:ascii="Candara" w:hAnsi="Candara" w:eastAsia="Times New Roman" w:cs="Times New Roman"/>
      <w:b/>
      <w:bCs/>
      <w:color w:val="FEB80A"/>
      <w:kern w:val="2"/>
      <w:sz w:val="9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qFormat/>
    <w:pPr>
      <w:widowControl/>
      <w:bidi w:val="0"/>
      <w:spacing w:lineRule="auto" w:line="283" w:before="0" w:after="120"/>
    </w:pPr>
    <w:rPr>
      <w:rFonts w:ascii="Candara" w:hAnsi="Candara" w:eastAsia="Times New Roman" w:cs="Times New Roman"/>
      <w:color w:val="452E27"/>
      <w:kern w:val="2"/>
      <w:sz w:val="20"/>
      <w:szCs w:val="19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color w:val="452E27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ù festa.dotx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6:18:00Z</dcterms:created>
  <dc:creator>Maurizio</dc:creator>
  <dc:description/>
  <cp:keywords/>
  <dc:language>en-US</dc:language>
  <cp:lastModifiedBy>maurizioW7</cp:lastModifiedBy>
  <dcterms:modified xsi:type="dcterms:W3CDTF">2013-12-02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754621040</vt:lpwstr>
  </property>
</Properties>
</file>